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color w:val="000000"/>
          <w:sz w:val="24"/>
          <w:szCs w:val="32"/>
        </w:rPr>
        <w:t>2010</w:t>
      </w:r>
      <w:r>
        <w:rPr>
          <w:b/>
          <w:color w:val="000000"/>
          <w:sz w:val="24"/>
          <w:szCs w:val="32"/>
        </w:rPr>
        <w:t>年中央与地方共建实验室项目、</w:t>
      </w:r>
      <w:r>
        <w:rPr>
          <w:b/>
          <w:color w:val="000000"/>
          <w:sz w:val="24"/>
          <w:szCs w:val="32"/>
        </w:rPr>
        <w:t>2010</w:t>
      </w:r>
      <w:r>
        <w:rPr>
          <w:b/>
          <w:color w:val="000000"/>
          <w:sz w:val="24"/>
          <w:szCs w:val="32"/>
        </w:rPr>
        <w:t>、</w:t>
      </w:r>
      <w:r>
        <w:rPr>
          <w:b/>
          <w:color w:val="000000"/>
          <w:sz w:val="24"/>
          <w:szCs w:val="32"/>
        </w:rPr>
        <w:t>2011</w:t>
      </w:r>
      <w:r>
        <w:rPr>
          <w:b/>
          <w:color w:val="000000"/>
          <w:sz w:val="24"/>
          <w:szCs w:val="32"/>
        </w:rPr>
        <w:t>年中央财政支持地方高校发展专项资金项目和</w:t>
      </w:r>
      <w:r>
        <w:rPr>
          <w:b/>
          <w:color w:val="000000"/>
          <w:sz w:val="24"/>
          <w:szCs w:val="32"/>
        </w:rPr>
        <w:t>2012</w:t>
      </w:r>
      <w:r>
        <w:rPr>
          <w:b/>
          <w:color w:val="000000"/>
          <w:sz w:val="24"/>
          <w:szCs w:val="32"/>
        </w:rPr>
        <w:t>年校级实验室建设项目验收结果汇总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8"/>
        <w:gridCol w:w="2592"/>
        <w:gridCol w:w="1260"/>
        <w:gridCol w:w="900"/>
        <w:gridCol w:w="1527"/>
        <w:gridCol w:w="1433"/>
      </w:tblGrid>
      <w:tr>
        <w:trPr>
          <w:trHeight w:val="4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验收结果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0GJ01</w:t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字视频实验室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信与信息工程学院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卢官明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地共建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0GJ0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一代宽带无线通信实验室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邵世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央支持地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0GJ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宽带无线多媒体通信系统实验室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晓飞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央支持地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1GJ0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智能信号与信息处理实验室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　震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央支持地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1GJ0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网融合泛在通信网实验室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龙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央支持地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1GJ0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线与无线信道研究平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程崇虎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央支持地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0GJ03</w:t>
            </w:r>
          </w:p>
        </w:tc>
        <w:tc>
          <w:tcPr>
            <w:tcW w:w="25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光通信实验室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光电工程学院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　胜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地共建</w:t>
            </w:r>
          </w:p>
        </w:tc>
        <w:tc>
          <w:tcPr>
            <w:tcW w:w="1433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0GJ0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网络机器人控制实验室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　翔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地共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0GJ0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智能电网技术实验室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前岗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央支持地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0GJ0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通信实验室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学院、软件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章　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地共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1GJ0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安全专业实验室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力娟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央支持地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0GJ0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有机半导体材料与器件实验室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范曲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央支持地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1GJ0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材料与信息显示实验室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范曲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央支持地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1GJ06</w:t>
            </w:r>
          </w:p>
        </w:tc>
        <w:tc>
          <w:tcPr>
            <w:tcW w:w="25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网融合与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网络管理技术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学院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顺颐</w:t>
            </w:r>
          </w:p>
        </w:tc>
        <w:tc>
          <w:tcPr>
            <w:tcW w:w="15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央支持地方</w:t>
            </w:r>
          </w:p>
        </w:tc>
        <w:tc>
          <w:tcPr>
            <w:tcW w:w="14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1XSJ04</w:t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字媒体艺术实验室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传媒与艺术学院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  平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校 级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1XSJ0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共事业管理教学与实践实验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与社会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树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校 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1XSJ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育游戏与虚拟实验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育科学与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余  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校 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1XSJ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分子化学实验室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清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校 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1XSJ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材料加工实验室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新稳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校 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2XSJ0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信原理实验室更新建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信与信息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建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校 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2XSJ0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信技术专业实验室设备更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　奇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校 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2XSJ0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" w:hanging="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工电子实验教学中心设备更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工电子实验教学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成谢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校 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2XSJ0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遥感实验室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与生物信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明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校 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2XSJ0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中心设备更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学院、软件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冯小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校 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2XSJ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语音实验室设备更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炯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校 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2XSJ09</w:t>
            </w:r>
          </w:p>
        </w:tc>
        <w:tc>
          <w:tcPr>
            <w:tcW w:w="25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鼎峰大学生创新活动中心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贝尔学院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丽亚</w:t>
            </w:r>
          </w:p>
        </w:tc>
        <w:tc>
          <w:tcPr>
            <w:tcW w:w="15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校 级</w:t>
            </w:r>
          </w:p>
        </w:tc>
        <w:tc>
          <w:tcPr>
            <w:tcW w:w="14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spacing w:lineRule="exact" w:line="540" w:before="280" w:after="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154" w:footer="1304" w:bottom="1360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4:00Z</dcterms:created>
  <dc:creator>微软用户</dc:creator>
  <dc:description/>
  <cp:keywords/>
  <dc:language>en-US</dc:language>
  <cp:lastModifiedBy>dell</cp:lastModifiedBy>
  <cp:lastPrinted>2013-11-27T13:57:00Z</cp:lastPrinted>
  <dcterms:modified xsi:type="dcterms:W3CDTF">2013-12-09T08:19:00Z</dcterms:modified>
  <cp:revision>8</cp:revision>
  <dc:subject/>
  <dc:title>南京邮电大学实验室建设与设备管理处</dc:title>
</cp:coreProperties>
</file>